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EXPLICACIONES Y CAUSAS DE LAS VARIACIONES AL COMPORTAMIENTO FINAL DE LOS PROGRAMAS DE LA  ADMINISTRACIÓN PÚBLICA PARAMUNICIPAL (CFP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Conocer las causas de las variaciones en los programas de la Administración Pública Para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OMBRE DE LA ENTIDAD DE: </w:t>
      </w:r>
      <w:r>
        <w:rPr/>
        <w:t xml:space="preserve">Registrar el nombre de la entidad paramunicipal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entidad paramunicipal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 ESTRATÉGICO PDM:</w:t>
      </w:r>
      <w:r>
        <w:rPr/>
        <w:t xml:space="preserve"> Registrar el Eje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ESTRATÉGICO PDM: </w:t>
      </w:r>
      <w:r>
        <w:rPr/>
        <w:t>Registrar el Programa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Paramunicipal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 xml:space="preserve">Registrar el Subprograma a través del cual se ejecutó el programa rector de la Administración Pública Paramunicip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el cumplimiento del objetivo y las metas del programa a través del sub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del programa a cargo de la entidad paramunicip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DICADOR: </w:t>
      </w:r>
      <w:r>
        <w:rPr/>
        <w:t>Corresponde a la descripción del numerador y el denominador que son utilizados en el indic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ETA: </w:t>
      </w:r>
      <w:r>
        <w:rPr/>
        <w:t>Describir la meta programada para el cumplimiento del objetivo en men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XPLICACIÓN Y CAUSAS DE LAS VARIACIONES REGISTRADAS EN LA META:</w:t>
      </w:r>
      <w:r>
        <w:rPr/>
        <w:t xml:space="preserve"> Explicar detalladamente las causas de las variaciones en el subprograma refer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PARTADO DE FIRMAS:</w:t>
      </w:r>
      <w:r>
        <w:rPr/>
        <w:t xml:space="preserve"> Plasmar las firmas de los servidores públicos de mayor rango. 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9:00Z</dcterms:created>
  <dc:creator>BENB</dc:creator>
  <dc:description/>
  <dc:language>en-US</dc:language>
  <cp:lastModifiedBy>KMG</cp:lastModifiedBy>
  <dcterms:modified xsi:type="dcterms:W3CDTF">2012-02-27T16:49:00Z</dcterms:modified>
  <cp:revision>2</cp:revision>
  <dc:subject/>
  <dc:title/>
</cp:coreProperties>
</file>